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INFORMACE O POKUSNÉM OVĚŘOVÁNÍ VZDĚLÁVÁ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OR PRAKTICKÁ SESTRA (53-41-M/03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Vážení rodiče, zákonní zástupci a žáci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še škola se od připojila k pokusnému ověřování MŠMT a zavádí nový model vzdělávání žáků v ošetřovatelských oborech</w:t>
      </w:r>
      <w:r>
        <w:rPr>
          <w:rFonts w:cs="Arial" w:ascii="Arial" w:hAnsi="Arial"/>
        </w:rPr>
        <w:t>, tzv. stupňovité propojení vybraných oborů vzdělání kategorie H, M, N ve skupině oborů vzdělání 53 – Zdravotnictví ve středních a vyšších odborných školách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Účelem tohoto modelu je vytvoření efektivní stupňovité a zkrácené vzdělávací cesty v ošetřovatelských oborech vzdělání, kde v rámci studia maturitního oboru vzdělání Praktická sestra může žák nejprve získat výuční list v oboru vzdělání Ošetřovatel (nepovinná zkouška po 3. ročníku – dle zájmu), následně maturitní zkoušku v oboru vzdělání Praktická sestra a poté může být přijat bez přijímací zkoušky do 2. ročníku vyšší odborné školy v oboru vzdělání Diplomovaná všeobecná sestra zakončeného absolutoriem. Každý absolvovaný stupeň vzdělávací cesty zaručí absolventovi nejen kvalifikaci, ale i odpovídající stupeň vzdělání. Tento účel pak naplňuje aktuální potřeby resortu zdravotnictví a individuální vzdělávací možnosti i potřeby každého žáka/student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hody pro žáka</w:t>
      </w:r>
      <w:r>
        <w:rPr>
          <w:rFonts w:cs="Arial" w:ascii="Arial" w:hAnsi="Arial"/>
        </w:rPr>
        <w:t>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iž ve 3. ročníku studia oboru vzdělání Praktická sestra má možnost získat výuční list v oboru Ošetřovatel, což umožní např. výkon brigády ve zdravotnických zařízeních na pozici kvalifikovaného zdravotnického pracovníka s vyšším platovým ohodnocením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ukončení 4. ročníku oboru vzdělání Praktická sestra může být přijat do 2. ročníku programu Diplomovaná všeobecná sestra na VOŠ, tedy k získání titulu Diplomovaný specialista postačují dva roky studia;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možnost nástupu na vyšší odbornou školu po ukončení 4. ročníku i v případě neúspěšně vykonané maturitní zkoušky (může ji dokončit v průběhu studia VOŠ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stože tento model představuje pro žáky nesporné výhody, je vyžadován pro zařazení žáka do tohoto modelu vzdělávání souhlas zákonného zástupce nezletilého žáka nebo samotného zletilého žáka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síme tedy o vyplnění souhlasu a přiložení k přihlášce ke vzdělávání. Pokud tento souhlas nebude přiložen k přihlášce, je třeba jej odevzdat nejpozději v den, kdy se přijatý uchazeč stane žákem SZŠ Svitavy (1. září).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V případě nejasností neváhejte kontaktovat ředitele školy na telefonním čísle 777635100.</w:t>
      </w:r>
    </w:p>
    <w:p>
      <w:pPr>
        <w:pStyle w:val="Normal"/>
        <w:spacing w:lineRule="auto" w:line="240" w:before="0" w:after="1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ZÁKONNÉHO ZÁSTUPCE/ZLETILÉHO ŽÁKA S POKUSNÝM OVĚŘOVÁNÍM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uhlasím se zařazením žáka (příjmení a jméno): ____________________________________________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um narození: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 vzdělávání v souladu s pokusným ověřováním MŠMT - nový model vzdělávání žáků v ošetřovatelských oborech, tzv. stupňovité propojení vybraných oborů vzdělání kategorie H, M, N ve skupině oborů vzdělání 53 – Zdravotnictví ve středních a vyšších odborných školách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ákonný zástupce (příjmení a jméno): 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____________________ dne _____________</w:t>
        <w:tab/>
        <w:tab/>
        <w:tab/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ab/>
        <w:t xml:space="preserve">           podpis zákonného zástupce/zletilého žáka</w:t>
      </w:r>
    </w:p>
    <w:sectPr>
      <w:headerReference w:type="default" r:id="rId2"/>
      <w:type w:val="nextPage"/>
      <w:pgSz w:w="11906" w:h="16838"/>
      <w:pgMar w:left="720" w:right="720" w:gutter="0" w:header="851" w:top="10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683260" cy="1029970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969696"/>
        <w:sz w:val="20"/>
        <w:szCs w:val="20"/>
        <w:lang w:eastAsia="cs-CZ"/>
      </w:rPr>
      <w:tab/>
      <w:tab/>
    </w:r>
    <w:r>
      <w:rPr>
        <w:rFonts w:eastAsia="Times New Roman" w:cs="Arial" w:ascii="Arial" w:hAnsi="Arial"/>
        <w:b/>
        <w:color w:val="969696"/>
        <w:lang w:eastAsia="cs-CZ"/>
      </w:rPr>
      <w:tab/>
      <w:t>Střední zdravotnická škola, Svitavy, Purkyňova 256</w:t>
    </w:r>
  </w:p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b/>
        <w:color w:val="969696"/>
        <w:sz w:val="20"/>
        <w:szCs w:val="20"/>
        <w:lang w:eastAsia="cs-CZ"/>
      </w:rPr>
      <w:tab/>
      <w:tab/>
      <w:tab/>
    </w:r>
    <w:r>
      <w:rPr>
        <w:rFonts w:eastAsia="Times New Roman" w:cs="Arial" w:ascii="Arial" w:hAnsi="Arial"/>
        <w:color w:val="969696"/>
        <w:sz w:val="18"/>
        <w:szCs w:val="18"/>
        <w:lang w:eastAsia="cs-CZ"/>
      </w:rPr>
      <w:t>Adresa: Purkyňova 256, 568 02 Svitavy</w:t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969696"/>
        <w:sz w:val="18"/>
        <w:szCs w:val="18"/>
        <w:lang w:eastAsia="cs-CZ"/>
      </w:rPr>
    </w:pPr>
    <w:r>
      <w:rPr>
        <w:rFonts w:eastAsia="Times New Roman" w:cs="Arial" w:ascii="Arial" w:hAnsi="Arial"/>
        <w:color w:val="969696"/>
        <w:sz w:val="18"/>
        <w:szCs w:val="18"/>
        <w:lang w:eastAsia="cs-CZ"/>
      </w:rPr>
      <w:tab/>
      <w:tab/>
      <w:tab/>
      <w:t>Telefon: 461 535 100, 461 531 491</w:t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969696"/>
        <w:sz w:val="18"/>
        <w:szCs w:val="18"/>
        <w:lang w:eastAsia="cs-CZ"/>
      </w:rPr>
    </w:pPr>
    <w:r>
      <w:rPr>
        <w:rFonts w:eastAsia="Times New Roman" w:cs="Arial" w:ascii="Arial" w:hAnsi="Arial"/>
        <w:color w:val="969696"/>
        <w:sz w:val="18"/>
        <w:szCs w:val="18"/>
        <w:lang w:eastAsia="cs-CZ"/>
      </w:rPr>
      <w:tab/>
      <w:tab/>
      <w:tab/>
      <w:t>Fax: 461 533 053</w:t>
    </w:r>
  </w:p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color w:val="969696"/>
        <w:sz w:val="18"/>
        <w:szCs w:val="18"/>
        <w:lang w:eastAsia="cs-CZ"/>
      </w:rPr>
      <w:tab/>
      <w:tab/>
      <w:tab/>
      <w:t>E-mail: skola@szs.svitavy.cz</w:t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969696"/>
        <w:sz w:val="18"/>
        <w:szCs w:val="18"/>
        <w:lang w:eastAsia="cs-CZ"/>
      </w:rPr>
    </w:pPr>
    <w:r>
      <w:rPr>
        <w:rFonts w:eastAsia="Times New Roman" w:cs="Arial" w:ascii="Arial" w:hAnsi="Arial"/>
        <w:color w:val="969696"/>
        <w:sz w:val="18"/>
        <w:szCs w:val="18"/>
        <w:lang w:eastAsia="cs-CZ"/>
      </w:rPr>
      <w:tab/>
      <w:tab/>
      <w:tab/>
      <w:t>Web: www.szs.svitavy.cz</w:t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969696"/>
        <w:sz w:val="18"/>
        <w:szCs w:val="18"/>
        <w:lang w:eastAsia="cs-CZ"/>
      </w:rPr>
    </w:pPr>
    <w:r>
      <w:rPr>
        <w:rFonts w:eastAsia="Times New Roman" w:cs="Arial" w:ascii="Arial" w:hAnsi="Arial"/>
        <w:color w:val="969696"/>
        <w:sz w:val="18"/>
        <w:szCs w:val="18"/>
        <w:lang w:eastAsia="cs-CZ"/>
      </w:rPr>
      <w:tab/>
      <w:tab/>
      <w:tab/>
      <w:t>IČO: 00 498 815</w:t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969696"/>
        <w:sz w:val="18"/>
        <w:szCs w:val="18"/>
        <w:lang w:eastAsia="cs-CZ"/>
      </w:rPr>
    </w:pPr>
    <w:r>
      <w:rPr>
        <w:rFonts w:eastAsia="Times New Roman" w:cs="Arial" w:ascii="Arial" w:hAnsi="Arial"/>
        <w:color w:val="969696"/>
        <w:sz w:val="18"/>
        <w:szCs w:val="18"/>
        <w:lang w:eastAsia="cs-CZ"/>
      </w:rPr>
      <w:tab/>
      <w:tab/>
      <w:tab/>
      <w:t>Bankovní spojení: č.ú: 6631 591/0100 – KB Svitavy</w:t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969696"/>
        <w:sz w:val="18"/>
        <w:szCs w:val="18"/>
        <w:lang w:eastAsia="cs-CZ"/>
      </w:rPr>
    </w:pPr>
    <w:r>
      <w:rPr>
        <w:rFonts w:eastAsia="Times New Roman" w:cs="Arial" w:ascii="Arial" w:hAnsi="Arial"/>
        <w:color w:val="969696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2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e18">
    <w:name w:val="style18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header">
    <w:name w:val="postheade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9:23:00Z</dcterms:created>
  <dc:creator>Střední zdravotnická škola</dc:creator>
  <dc:description/>
  <cp:keywords/>
  <dc:language>en-US</dc:language>
  <cp:lastModifiedBy>Radim Dřímal</cp:lastModifiedBy>
  <cp:lastPrinted>2018-08-17T14:42:00Z</cp:lastPrinted>
  <dcterms:modified xsi:type="dcterms:W3CDTF">2024-01-26T19:23:00Z</dcterms:modified>
  <cp:revision>2</cp:revision>
  <dc:subject/>
  <dc:title/>
</cp:coreProperties>
</file>