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žáDOST O úlevy ve VýUce TěLESNé VýCHOVY</w:t>
      </w:r>
    </w:p>
    <w:p>
      <w:pPr>
        <w:pStyle w:val="Normal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115570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9.1pt" to="457.65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DDÍL A - VYPLNÍ ZÁKONNÝ ZÁSTUPCE/ZLETILÝ ŽÁK </w:t>
      </w:r>
      <w:r>
        <w:rPr>
          <w:rFonts w:cs="Arial" w:ascii="Arial" w:hAnsi="Arial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Jméno žáka - žákyně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ydliště: ............................................................................................................ PSČ: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Datum narození: .............................................. Školní rok: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Třída: ................................................................. Datum: 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Jméno zákonného zástupce (u nezletilého žáka): 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pis zákonného zástupce nebo zletilého žáka - žákyně: 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3190</wp:posOffset>
                </wp:positionV>
                <wp:extent cx="57607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7pt" to="454.65pt,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DDÍL B - VYPLNÍ LÉKAŘ/ZÁKONNÝ ZÁSTUPCE/ZLETILÝ ŽÁK </w:t>
      </w:r>
      <w:r>
        <w:rPr>
          <w:rFonts w:cs="Arial" w:ascii="Arial" w:hAnsi="Arial"/>
          <w:b/>
          <w:sz w:val="21"/>
          <w:szCs w:val="21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žadované úlevy: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ůvod pro poskytnutí úlev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žadovaná doba úlev: od ……...................................... do 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lší sdělení nebo doporučení lékaře: 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 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um: 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 xml:space="preserve">razítko a podpis lékaře </w:t>
        <w:tab/>
        <w:tab/>
        <w:tab/>
        <w:tab/>
        <w:tab/>
        <w:tab/>
        <w:tab/>
        <w:tab/>
        <w:t xml:space="preserve"> (podpis zák. zástupce/zletilého žák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yny k vyplnění a vysvětliv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i/>
        </w:rPr>
        <w:t>Pro poskytnutí úlev z výuky je vždy vyžadováno vyjádření lékaře. Tento formulář však může vyplnit i zákonný zástupce či zletilý žák a k formuláři přiložit např. potvrzení lékaře na výměnném lis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i/>
        </w:rPr>
        <w:t>Tuto žádost odevzdejte vyučujícímu tělesné výchov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69696"/>
        <w:sz w:val="16"/>
        <w:szCs w:val="16"/>
      </w:rPr>
    </w:pPr>
    <w:r>
      <w:rPr>
        <w:rFonts w:cs="Arial" w:ascii="Arial" w:hAnsi="Arial"/>
        <w:color w:val="969696"/>
        <w:sz w:val="16"/>
        <w:szCs w:val="16"/>
      </w:rPr>
      <w:t>09/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color w:val="96969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981710" cy="147955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</w:p>
  <w:p>
    <w:pPr>
      <w:pStyle w:val="Header"/>
      <w:tabs>
        <w:tab w:val="clear" w:pos="4536"/>
        <w:tab w:val="clear" w:pos="9072"/>
      </w:tabs>
      <w:rPr/>
    </w:pP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969696"/>
        <w:sz w:val="22"/>
        <w:szCs w:val="22"/>
      </w:rPr>
    </w:pPr>
    <w:r>
      <w:rPr>
        <w:rFonts w:cs="Arial" w:ascii="Arial" w:hAnsi="Arial"/>
        <w:b/>
        <w:color w:val="969696"/>
        <w:sz w:val="22"/>
        <w:szCs w:val="22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  <w:p>
    <w:pPr>
      <w:pStyle w:val="Header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color w:val="96969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981710" cy="147955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</w:p>
  <w:p>
    <w:pPr>
      <w:pStyle w:val="Header"/>
      <w:tabs>
        <w:tab w:val="clear" w:pos="4536"/>
        <w:tab w:val="clear" w:pos="9072"/>
      </w:tabs>
      <w:rPr/>
    </w:pP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969696"/>
        <w:sz w:val="22"/>
        <w:szCs w:val="22"/>
      </w:rPr>
    </w:pPr>
    <w:r>
      <w:rPr>
        <w:rFonts w:cs="Arial" w:ascii="Arial" w:hAnsi="Arial"/>
        <w:b/>
        <w:color w:val="969696"/>
        <w:sz w:val="22"/>
        <w:szCs w:val="22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  <w:p>
    <w:pPr>
      <w:pStyle w:val="Header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_hlavicka_jen_na_1_stran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17:00Z</dcterms:created>
  <dc:creator>SZŠ Svitavy</dc:creator>
  <dc:description/>
  <cp:keywords/>
  <dc:language>en-US</dc:language>
  <cp:lastModifiedBy>Radim Dřímal</cp:lastModifiedBy>
  <cp:lastPrinted>2010-08-31T16:11:00Z</cp:lastPrinted>
  <dcterms:modified xsi:type="dcterms:W3CDTF">2023-02-05T15:17:00Z</dcterms:modified>
  <cp:revision>2</cp:revision>
  <dc:subject/>
  <dc:title>ŽÁDOST O UVOLNĚNÍ Z VÝUKY (OMEZENÍ VE VÝUCE) TĚLESNÉ VÝCHOVY</dc:title>
</cp:coreProperties>
</file>