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62626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6"/>
        </w:rPr>
        <w:t xml:space="preserve">PŘIHLÁŠKA </w:t>
      </w:r>
      <w:r>
        <w:rPr>
          <w:rFonts w:cs="Calibri" w:ascii="Calibri" w:hAnsi="Calibri"/>
          <w:b/>
          <w:sz w:val="52"/>
        </w:rPr>
        <w:t xml:space="preserve">K PŘIJÍMAČKÁM NANEČISTO </w:t>
      </w:r>
    </w:p>
    <w:p>
      <w:pPr>
        <w:pStyle w:val="Normal"/>
        <w:shd w:fill="262626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A PŘÍPRAVNÉMU KURZU K PŘIJÍMACÍM ZKOUŠKÁM 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Vyplněnou přihlášku odešlete e-mailem na adresu </w:t>
      </w:r>
      <w:hyperlink r:id="rId2">
        <w:r>
          <w:rPr>
            <w:rStyle w:val="InternetLink"/>
            <w:rFonts w:cs="Calibri" w:ascii="Calibri" w:hAnsi="Calibri"/>
            <w:i/>
            <w:sz w:val="26"/>
            <w:szCs w:val="26"/>
          </w:rPr>
          <w:t>skola@szs.svitavy.cz</w:t>
        </w:r>
      </w:hyperlink>
      <w:r>
        <w:rPr>
          <w:rFonts w:cs="Calibri" w:ascii="Calibri" w:hAnsi="Calibri"/>
          <w:i/>
          <w:sz w:val="26"/>
          <w:szCs w:val="26"/>
        </w:rPr>
        <w:t xml:space="preserve">, zašlete v obálce klasickou poštou na adresu Střední zdravotnická škola, Purkyňova 256/9, 568 02 Svitavy nebo doručte osobně na sekretariát školy </w:t>
      </w:r>
      <w:r>
        <w:rPr>
          <w:rFonts w:cs="Calibri" w:ascii="Calibri" w:hAnsi="Calibri"/>
          <w:b/>
          <w:i/>
          <w:sz w:val="26"/>
          <w:szCs w:val="26"/>
          <w:u w:val="single"/>
        </w:rPr>
        <w:t>do pondělí 31. ledna 2022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ávazně se přihlašuji na Střední zdravotnickou školu, Svitavy, Purkyňova 256 k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Přijímačkám nanečisto (ČT 3.2.2022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Přijímačkám nanečisto (ČT 3.2.2022) a přípravnému kurzu (ST 16.3., 23.3., 30.3. 2022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C) Přípravnému kurzu (ST 16.3., 23.3., 30.3. 2022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* Zaškrtněte nebo jinak označte pouze jednu možnost!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žáka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učasná škola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taktní e-mail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</w:rPr>
        <w:t>Telefon žák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</w:rPr>
        <w:t>Telefon zákonného zástupce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bor, na který se bude žák hlásit: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známka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Helvetica" w:ascii="Calibri" w:hAnsi="Calibri"/>
          <w:b/>
          <w:i/>
          <w:sz w:val="22"/>
          <w:szCs w:val="22"/>
        </w:rPr>
        <w:t xml:space="preserve">Informace o zpracování osobních údajů v souladu s článkem 6 odst. 1 písm. b) nařízení Evropského parlamentu a Rady (EU) 2016/679 ze dne 27. 4. 2016, o ochraně fyzických osob v souvislosti se zpracováním údajů a o volném pohybu těchto údajů a o zrušení směrnice 95/46/EC (GDPR) </w:t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Helvetica" w:ascii="Calibri" w:hAnsi="Calibri"/>
          <w:i/>
          <w:sz w:val="22"/>
          <w:szCs w:val="22"/>
        </w:rPr>
        <w:t xml:space="preserve">1. Zpracovatelem osobních údajů je Střední zdravotnická škola, Svitavy, Purkyňova 256, IČ 00498815, kontaktní e-mail </w:t>
      </w:r>
      <w:hyperlink r:id="rId3">
        <w:r>
          <w:rPr>
            <w:rStyle w:val="InternetLink"/>
            <w:rFonts w:cs="Helvetica" w:ascii="Calibri" w:hAnsi="Calibri"/>
            <w:i/>
            <w:sz w:val="22"/>
            <w:szCs w:val="22"/>
          </w:rPr>
          <w:t>skola@szs.svitavy.cz</w:t>
        </w:r>
      </w:hyperlink>
      <w:r>
        <w:rPr>
          <w:rFonts w:cs="Helvetica" w:ascii="Calibri" w:hAnsi="Calibri"/>
          <w:i/>
          <w:sz w:val="22"/>
          <w:szCs w:val="22"/>
        </w:rPr>
        <w:t>.</w:t>
      </w:r>
    </w:p>
    <w:p>
      <w:pPr>
        <w:pStyle w:val="Normlnweb"/>
        <w:pBdr>
          <w:top w:val="single" w:sz="4" w:space="1" w:color="000000"/>
        </w:pBdr>
        <w:shd w:fill="FFFFFF" w:val="clear"/>
        <w:spacing w:before="0" w:after="0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>2. Tyto údaje slouží pouze pro komunikaci s přihlášenými uchazeči a jejich zákonnými zástupci v souvislosti s přijímačkami nanečisto a s přípravnými kurzy k přijímacím zkouškám 2022. Tyto údaje nebudou předány třetí osobě a budou uchovány do ukončení kurzů.</w:t>
      </w:r>
    </w:p>
    <w:p>
      <w:pPr>
        <w:pStyle w:val="Normlnweb"/>
        <w:pBdr>
          <w:top w:val="single" w:sz="4" w:space="1" w:color="000000"/>
        </w:pBdr>
        <w:shd w:fill="FFFFFF" w:val="clear"/>
        <w:spacing w:before="0" w:after="0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>3. V souvislosti se zpracováním osobních údajů máte právo obrátit se na našeho pověřence o pro ochranu osobních údajů. Kontakt je uveden na webu školy www.szs.svitavy.c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151765</wp:posOffset>
          </wp:positionV>
          <wp:extent cx="798195" cy="1203325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</w:p>
  <w:p>
    <w:pPr>
      <w:pStyle w:val="Header"/>
      <w:tabs>
        <w:tab w:val="clear" w:pos="4536"/>
        <w:tab w:val="clear" w:pos="9072"/>
      </w:tabs>
      <w:ind w:left="1416" w:firstLine="708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>Adresa: Purkyňova 256/9, Předměstí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zs.svitavy.cz" TargetMode="External"/><Relationship Id="rId3" Type="http://schemas.openxmlformats.org/officeDocument/2006/relationships/hyperlink" Target="mailto:skola@szs.svitav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 s č.j_09_2007_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9:00Z</dcterms:created>
  <dc:creator>Radim Dřímal</dc:creator>
  <dc:description/>
  <cp:keywords/>
  <dc:language>en-US</dc:language>
  <cp:lastModifiedBy>Radim Dřímal</cp:lastModifiedBy>
  <cp:lastPrinted>2022-01-12T11:09:00Z</cp:lastPrinted>
  <dcterms:modified xsi:type="dcterms:W3CDTF">2022-01-12T10:35:00Z</dcterms:modified>
  <cp:revision>4</cp:revision>
  <dc:subject/>
  <dc:title/>
</cp:coreProperties>
</file>