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Přijímačky nanečisto a přípravný kurz k přijímacím zkouškám 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Střední zdravotnická škola Svitavy nabízí </w:t>
      </w:r>
      <w:r>
        <w:rPr>
          <w:rFonts w:cs="Calibri" w:ascii="Calibri" w:hAnsi="Calibri"/>
          <w:b/>
          <w:sz w:val="24"/>
          <w:szCs w:val="24"/>
          <w:u w:val="single"/>
        </w:rPr>
        <w:t>pro uchazeče o studium v naší škole</w:t>
      </w:r>
      <w:r>
        <w:rPr>
          <w:rFonts w:cs="Calibri" w:ascii="Calibri" w:hAnsi="Calibri"/>
          <w:sz w:val="24"/>
          <w:szCs w:val="24"/>
        </w:rPr>
        <w:t xml:space="preserve"> vykonání přijímací zkoušky nanečisto a následně přípravný kurz z  češtiny a matematiky k jednotným přijímacím zkouškám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Přijímačky nanečisto organizujeme stejným způsobem jako přijímačky ostré, tedy dodržujeme rozsazení žáků, způsob zadání a délku zkoušky. Uchazeči tak mají možnost vyzkoušet si v reálném prostředí testy přijímacích zkoušek z předchozích let, které nejsou veřejně k dispozici. Vzhledem ke stresu, který přijímačky provází, doporučujeme všem uchazečům absolvovat tento cvičný pokus navíc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V rámci přípravného kurzu se s uchazeči nejprve provede rozbor letošních testů z přijímaček nanečisto, v dalších setkáních se zopakují některé jevy a úlohy požadované v přijímacích testech z češtiny a matematiky a probere se také strategie řešení těchto testů.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1. Přijímačky nanečis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ín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>pátek 9. února 2018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říchod do budovy SZŠ:</w:t>
        <w:tab/>
        <w:tab/>
      </w:r>
      <w:r>
        <w:rPr>
          <w:rFonts w:cs="Calibri" w:ascii="Calibri" w:hAnsi="Calibri"/>
          <w:sz w:val="24"/>
          <w:szCs w:val="24"/>
        </w:rPr>
        <w:t xml:space="preserve">nejpozději v 7.50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ísto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ab/>
        <w:t>učebny SZŠ Svitavy, Purkyňova 256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b/>
          <w:sz w:val="24"/>
          <w:szCs w:val="24"/>
        </w:rPr>
        <w:t>Kapacita:</w:t>
        <w:tab/>
      </w:r>
      <w:r>
        <w:rPr>
          <w:rFonts w:cs="Calibri" w:ascii="Calibri" w:hAnsi="Calibri"/>
          <w:sz w:val="24"/>
          <w:szCs w:val="24"/>
        </w:rPr>
        <w:t>50 uchazečů, minimálně 15</w:t>
      </w:r>
    </w:p>
    <w:p>
      <w:pPr>
        <w:pStyle w:val="Normal"/>
        <w:ind w:left="3540" w:hanging="3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:</w:t>
        <w:tab/>
      </w:r>
      <w:r>
        <w:rPr>
          <w:rFonts w:cs="Calibri" w:ascii="Calibri" w:hAnsi="Calibri"/>
          <w:sz w:val="24"/>
          <w:szCs w:val="24"/>
        </w:rPr>
        <w:t>100 Kč</w:t>
      </w:r>
    </w:p>
    <w:p>
      <w:pPr>
        <w:pStyle w:val="Normal"/>
        <w:ind w:left="3540" w:hanging="3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volené pomůcky:</w:t>
      </w:r>
      <w:r>
        <w:rPr>
          <w:rFonts w:cs="Calibri" w:ascii="Calibri" w:hAnsi="Calibri"/>
          <w:sz w:val="24"/>
          <w:szCs w:val="24"/>
        </w:rPr>
        <w:t xml:space="preserve"> </w:t>
        <w:tab/>
        <w:t>modře nebo černě píšící propiska, do matematiky rýsovací potřeby, tužka, gum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 sebou:</w:t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pití, svačinu, </w:t>
      </w:r>
      <w:r>
        <w:rPr>
          <w:rFonts w:cs="Calibri" w:ascii="Calibri" w:hAnsi="Calibri"/>
          <w:b/>
          <w:sz w:val="24"/>
          <w:szCs w:val="24"/>
          <w:u w:val="single"/>
        </w:rPr>
        <w:t>peníze na úhradu přijímaček nebo přijímaček + kurzu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Hodnocení testů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>maximálně 100 bodů (50 MAT + 50 ČJL)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Hranice úspěšnosti:</w:t>
      </w:r>
      <w:r>
        <w:rPr>
          <w:rFonts w:cs="Calibri" w:ascii="Calibri" w:hAnsi="Calibri"/>
          <w:sz w:val="24"/>
          <w:szCs w:val="24"/>
        </w:rPr>
        <w:tab/>
        <w:tab/>
        <w:tab/>
        <w:t>20 bodů v součtu za oba tes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veřejnění výsledků:</w:t>
      </w:r>
      <w:r>
        <w:rPr>
          <w:rFonts w:cs="Calibri" w:ascii="Calibri" w:hAnsi="Calibri"/>
          <w:sz w:val="24"/>
          <w:szCs w:val="24"/>
        </w:rPr>
        <w:tab/>
        <w:tab/>
        <w:tab/>
        <w:t>pod kódy uchazečů na webu školy 9. února 2018 odpoledn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veřejnění testů:</w:t>
        <w:tab/>
      </w:r>
      <w:r>
        <w:rPr>
          <w:rFonts w:cs="Calibri" w:ascii="Calibri" w:hAnsi="Calibri"/>
          <w:sz w:val="24"/>
          <w:szCs w:val="24"/>
        </w:rPr>
        <w:tab/>
        <w:tab/>
        <w:t>na webu školy 9. února 2018 odpoledne</w:t>
      </w:r>
    </w:p>
    <w:p>
      <w:pPr>
        <w:pStyle w:val="Normal"/>
        <w:ind w:left="3540" w:hanging="35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Zaslání záznamových archů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zájemci o zaslání si přinesou obálku s nadepsanou adresou a nalepenou známko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3689"/>
      </w:tblGrid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RMONOGRAM ZKOUŠE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KOUŠ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 ZAHÁJ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 UKONČENÍ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ÉLKA TRVÁN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DMINISTRACE, INSTRUKTÁ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.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.3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0 MINUT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EST ČJ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9.3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60 MINUT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ŘESTÁV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9.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9.4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5 MINUT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NSTRUKTÁ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9.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9.5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5 MINUT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EST Z MA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9.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1.0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70 MINUT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HLÍDKA ŠKOLY (PRO ZÁJEMCE): PO UKONČENÍ TESTU Z MAT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HLÍDKA DOMOVA MLÁDEŽE, KIJEVSKÁ 1909, SVITAVY (PRO ZÁJEMCE): 11.00 – 12.00 HOD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2. Přípravný kurz k přijímacím zkoušká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3689"/>
      </w:tblGrid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RMONOGRAM KURZ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EDMĚ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ČAS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VYUČOVACÍCH HODIN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TŘEDA 7. 3. 20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ČJL, MA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ROZBOR TESTŮ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5.00 – 17.3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ČTVRTEK 22. 3. 20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ČJ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5.00 – 17.3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TŘEDA 4. 4. 20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A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5.00 – 17.3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ísto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ab/>
        <w:t>učebny SZŠ Svitavy, Purkyňova 25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chod do budovy SZŠ:</w:t>
        <w:tab/>
        <w:tab/>
      </w:r>
      <w:r>
        <w:rPr>
          <w:rFonts w:cs="Calibri" w:ascii="Calibri" w:hAnsi="Calibri"/>
          <w:sz w:val="24"/>
          <w:szCs w:val="24"/>
        </w:rPr>
        <w:t>nejpozději v 14.50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b/>
          <w:sz w:val="24"/>
          <w:szCs w:val="24"/>
        </w:rPr>
        <w:t>Kapacita:</w:t>
        <w:tab/>
      </w:r>
      <w:r>
        <w:rPr>
          <w:rFonts w:cs="Calibri" w:ascii="Calibri" w:hAnsi="Calibri"/>
          <w:sz w:val="24"/>
          <w:szCs w:val="24"/>
        </w:rPr>
        <w:t>40 uchazečů, minimálně 15</w:t>
      </w:r>
    </w:p>
    <w:p>
      <w:pPr>
        <w:pStyle w:val="Normal"/>
        <w:ind w:left="3540" w:hanging="3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:</w:t>
        <w:tab/>
      </w:r>
      <w:r>
        <w:rPr>
          <w:rFonts w:cs="Calibri" w:ascii="Calibri" w:hAnsi="Calibri"/>
          <w:sz w:val="24"/>
          <w:szCs w:val="24"/>
        </w:rPr>
        <w:t>300 Kč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 sebou:</w:t>
        <w:tab/>
        <w:tab/>
        <w:tab/>
        <w:tab/>
      </w:r>
      <w:r>
        <w:rPr>
          <w:rFonts w:cs="Calibri" w:ascii="Calibri" w:hAnsi="Calibri"/>
          <w:sz w:val="24"/>
          <w:szCs w:val="24"/>
        </w:rPr>
        <w:t>psací potřeby, sešit na poznámky, rýsovací potřeby, pití, svači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3. Způsob přihláše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Přihláška je k dispozici na webu školy, na sekretariátu školy, na vyžádání ji zašleme e-mailem. Vyplněnou přihlášku je třeba </w:t>
      </w:r>
      <w:r>
        <w:rPr>
          <w:rFonts w:cs="Calibri" w:ascii="Calibri" w:hAnsi="Calibri"/>
          <w:b/>
          <w:sz w:val="24"/>
          <w:szCs w:val="24"/>
          <w:u w:val="single"/>
        </w:rPr>
        <w:t>doručit do úterý 6. února 2018</w:t>
      </w:r>
      <w:r>
        <w:rPr>
          <w:rFonts w:cs="Calibri" w:ascii="Calibri" w:hAnsi="Calibri"/>
          <w:sz w:val="24"/>
          <w:szCs w:val="24"/>
        </w:rPr>
        <w:t>. Přihlášku lze odeslat e-mailem na adresu skola@szs.svitavy.cz, v obálce klasickou poštou na adresu Střední zdravotnická škola, Purkyňova 256, 568 02 Svitavy nebo ji osobně doručit na sekretariát školy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se může přihlásit pouze k přijímačkám nanečisto, nebo k přijímačkám nanečisto a přípravnému kurzu. V přihlášce označí tuto volbu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řihlášeným účastníkům již škola nebude posílat žádnou pozvánku, seznam přihlášených žáků bude zveřejněn na webu školy 31.1.2018 (předběžný seznam) a 7.2.2018 (definitivní seznam).</w:t>
      </w:r>
      <w:r>
        <w:rPr>
          <w:rFonts w:cs="Calibri" w:ascii="Calibri" w:hAnsi="Calibri"/>
          <w:sz w:val="24"/>
          <w:szCs w:val="24"/>
        </w:rPr>
        <w:t xml:space="preserve"> Případné informace poskytneme na telefonním čísle 777635100 nebo 461535100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 případě, že se nepřihlásí dostatečný počet uchazečů pro realizaci přijímaček nanečisto nebo kurzů (15 žáků), zveřejníme tuto informaci na webu 7.2.2018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 xml:space="preserve">4. Platb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latba je možná výhradně v hotovosti. Částka 100 nebo 400 Kč (za přijímačky nanečisto nebo přijímačky + kurz) bude vybrána 9. února 2018 v 8 hodin při úvodní administraci přijímaček nanečisto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Svitavách 5. 1.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Dr. Radim Dřímal, 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151765</wp:posOffset>
          </wp:positionV>
          <wp:extent cx="798195" cy="1203325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 s č.j_09_2007_1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0:00Z</dcterms:created>
  <dc:creator>Radim Dřímal</dc:creator>
  <dc:description/>
  <cp:keywords/>
  <dc:language>en-US</dc:language>
  <cp:lastModifiedBy>Radim Dřímal</cp:lastModifiedBy>
  <cp:lastPrinted>2018-01-05T09:30:00Z</cp:lastPrinted>
  <dcterms:modified xsi:type="dcterms:W3CDTF">2018-01-05T09:16:00Z</dcterms:modified>
  <cp:revision>8</cp:revision>
  <dc:subject/>
  <dc:title/>
</cp:coreProperties>
</file>