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učebnice pro 2. roč. - školní rok 2017/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ZDRAVOTNICKÝ ASISTENT – 53-41-M/01 (denní)</w:t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220"/>
        <w:gridCol w:w="1980"/>
      </w:tblGrid>
      <w:tr>
        <w:trPr>
          <w:trHeight w:val="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ředmě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Učebnice/autor,název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ozn.</w:t>
            </w:r>
          </w:p>
        </w:tc>
      </w:tr>
      <w:tr>
        <w:trPr>
          <w:trHeight w:val="11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ý jazyk a literatur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omunikace v českém jazyce pro střední školy – pracovní sešit (nakladatelství Didaktis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avidla českého pravopisu (FORTUNA) – učebnice není povinná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áce s pracovními list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ský jazy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lass! 1  (komplet: učebnice s integrovaným pracovním sešitem, 2 CD), součástí by měl být Přehled gramatických jevů a Píšeme rusky (nácvik azbuk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Nakladatelství Klett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SBN 978-80-7397-032 -1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99,- K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lický jazy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olektiv autor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Maturita Solutions – Elementary 2. vydání (učebnice + pracovní sešit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Maturita Solutions – Pre intermediate 2. vydání (učebnice + pracovní sešit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ěmecký jazy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G. Mot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irekt I, neu, nové vydání (bledě modrý oba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(KLET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čanská nau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áce s pracovními lis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da, 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tematika pro SOŠ - 1, 2, 3 díl </w:t>
            </w:r>
            <w:r>
              <w:rPr>
                <w:rFonts w:cs="Arial" w:ascii="Arial" w:hAnsi="Arial"/>
                <w:sz w:val="22"/>
                <w:szCs w:val="22"/>
              </w:rPr>
              <w:t>(SP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rásek, F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bírka úloh – 1. část </w:t>
            </w:r>
            <w:r>
              <w:rPr>
                <w:rFonts w:cs="Arial" w:ascii="Arial" w:hAnsi="Arial"/>
                <w:sz w:val="22"/>
                <w:szCs w:val="22"/>
              </w:rPr>
              <w:t>(PROMETHEU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i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eš, Baný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emie pro SŠ </w:t>
            </w:r>
            <w:r>
              <w:rPr>
                <w:rFonts w:cs="Arial" w:ascii="Arial" w:hAnsi="Arial"/>
                <w:sz w:val="22"/>
                <w:szCs w:val="22"/>
              </w:rPr>
              <w:t>(SP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ějepi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áce s pracovními lis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y epidemiologie a hygien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Podstatová, 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 xml:space="preserve">Mikrobiologie, epidemiologie a hygi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(EPA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áce s pracovními lis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Učebnice není povinná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ychologie a komunika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ypalová, Čechová, Mellanov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sychologie a pedagogika I  </w:t>
            </w:r>
            <w:r>
              <w:rPr>
                <w:rFonts w:cs="Arial" w:ascii="Arial" w:hAnsi="Arial"/>
                <w:sz w:val="22"/>
                <w:szCs w:val="22"/>
              </w:rPr>
              <w:t>(INFORMATORIU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chová, Mellanová, Kučerov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sychologie a pedagogika II </w:t>
            </w:r>
            <w:r>
              <w:rPr>
                <w:rFonts w:cs="Arial" w:ascii="Arial" w:hAnsi="Arial"/>
                <w:sz w:val="22"/>
                <w:szCs w:val="22"/>
              </w:rPr>
              <w:t>(INFORMATORIU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vní pomo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lnarová, J. a ko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vní pomoc I a I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 studenty zdravotnických oborů (GRADA( 200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etřovatelstv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lnarová. J. a ko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šetřovatelství pro zdravotnické asistenty-2.ročník, I. a II. díl </w:t>
            </w:r>
            <w:r>
              <w:rPr>
                <w:rFonts w:cs="Arial" w:ascii="Arial" w:hAnsi="Arial"/>
                <w:sz w:val="22"/>
                <w:szCs w:val="22"/>
              </w:rPr>
              <w:t>(Grad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logická výchov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darkGra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áce s pracovními lis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darkGra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darkGray"/>
              </w:rPr>
            </w:r>
          </w:p>
        </w:tc>
      </w:tr>
      <w:tr>
        <w:trPr>
          <w:trHeight w:val="4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inická propedeuti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otná, J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linická propedeutika </w:t>
            </w:r>
            <w:r>
              <w:rPr>
                <w:rFonts w:cs="Arial" w:ascii="Arial" w:hAnsi="Arial"/>
                <w:sz w:val="22"/>
                <w:szCs w:val="22"/>
              </w:rPr>
              <w:t>(FORTUN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ologi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říteský, J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tologie pro 2. ročník středních zdravotnických škol 1. a 2. dí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6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Školní rok 2017/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635</wp:posOffset>
          </wp:positionV>
          <wp:extent cx="754380" cy="1136650"/>
          <wp:effectExtent l="0" t="0" r="0" b="0"/>
          <wp:wrapTight wrapText="left">
            <wp:wrapPolygon edited="0">
              <wp:start x="-205" y="0"/>
              <wp:lineTo x="-205" y="21466"/>
              <wp:lineTo x="21600" y="21466"/>
              <wp:lineTo x="21600" y="0"/>
              <wp:lineTo x="-20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9" r="-3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113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69696"/>
      </w:rPr>
      <w:tab/>
      <w:tab/>
    </w:r>
    <w:r>
      <w:rPr>
        <w:rFonts w:cs="Arial" w:ascii="Arial" w:hAnsi="Arial"/>
        <w:b/>
        <w:color w:val="969696"/>
        <w:sz w:val="22"/>
        <w:szCs w:val="22"/>
      </w:rPr>
      <w:tab/>
      <w:t>Střední zdravotnická škola, Svitavy, Purkyňova 256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color w:val="969696"/>
      </w:rPr>
    </w:pPr>
    <w:r>
      <w:rPr>
        <w:rFonts w:cs="Arial" w:ascii="Arial" w:hAnsi="Arial"/>
        <w:b/>
        <w:color w:val="969696"/>
      </w:rPr>
      <w:tab/>
      <w:tab/>
      <w:tab/>
    </w:r>
    <w:r>
      <w:rPr>
        <w:rFonts w:cs="Arial" w:ascii="Arial" w:hAnsi="Arial"/>
        <w:color w:val="969696"/>
        <w:sz w:val="18"/>
        <w:szCs w:val="18"/>
      </w:rPr>
      <w:t>Adresa: Purkyňova 256, 568 02 Svitavy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Telefon: 461 535 100, 461 531 491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Fax: 461 533 053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E-mail: skola@szs.svitavy.cz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Web: www.szs.svitavy.cz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IČO: 00 498 815</w:t>
    </w:r>
  </w:p>
  <w:p>
    <w:pPr>
      <w:pStyle w:val="Header"/>
      <w:tabs>
        <w:tab w:val="clear" w:pos="4536"/>
        <w:tab w:val="clear" w:pos="9072"/>
      </w:tabs>
      <w:rPr/>
    </w:pPr>
    <w:r>
      <w:rPr>
        <w:rFonts w:cs="Arial" w:ascii="Arial" w:hAnsi="Arial"/>
        <w:color w:val="969696"/>
        <w:sz w:val="18"/>
        <w:szCs w:val="18"/>
      </w:rPr>
      <w:tab/>
      <w:tab/>
      <w:tab/>
      <w:t>Bankovní spojení: č.ú: 6631 591/0100 – KB Svita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pis SZŠ nový_bez_čj_09_2007_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30:00Z</dcterms:created>
  <dc:creator>SZŠ Svitavy</dc:creator>
  <dc:description/>
  <cp:keywords/>
  <dc:language>en-US</dc:language>
  <cp:lastModifiedBy>Marie Štarhová</cp:lastModifiedBy>
  <cp:lastPrinted>2017-06-26T13:17:00Z</cp:lastPrinted>
  <dcterms:modified xsi:type="dcterms:W3CDTF">2017-06-26T11:17:00Z</dcterms:modified>
  <cp:revision>10</cp:revision>
  <dc:subject/>
  <dc:title>UVOLŇOVÁNÍ Z VYUČOVÁNÍ - DOPRAVNÍ DŮVODY</dc:title>
</cp:coreProperties>
</file>